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  <w:t xml:space="preserve">                                                                                                      </w:t>
      </w:r>
      <w:r>
        <w:rPr>
          <w:sz w:val="28"/>
          <w:szCs w:val="22"/>
          <w:lang w:val="ru-RU" w:eastAsia="en-US"/>
        </w:rPr>
        <w:t>Приложение №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о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чреждение средняя общеобразовательная школа №25 </w:t>
      </w:r>
      <w:bookmarkStart w:id="0" w:name="_Hlk198141241"/>
      <w:r>
        <w:rPr>
          <w:sz w:val="28"/>
          <w:szCs w:val="22"/>
          <w:lang w:eastAsia="en-US"/>
        </w:rPr>
        <w:t xml:space="preserve">имени трижды Героя Советского Союз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. И. Покрышкина ст. Должанской </w:t>
      </w:r>
      <w:bookmarkEnd w:id="0"/>
      <w:r>
        <w:rPr>
          <w:sz w:val="28"/>
          <w:szCs w:val="22"/>
          <w:lang w:eastAsia="en-US"/>
        </w:rPr>
        <w:t>МО Ейский район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jc w:val="right"/>
        <w:rPr>
          <w:spacing w:val="-2"/>
          <w:sz w:val="28"/>
          <w:lang w:eastAsia="en-US"/>
        </w:rPr>
      </w:pPr>
      <w:r>
        <w:rPr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jc w:val="right"/>
        <w:rPr>
          <w:lang w:eastAsia="en-US"/>
        </w:rPr>
      </w:pPr>
      <w:r>
        <w:rPr>
          <w:spacing w:val="-2"/>
          <w:lang w:eastAsia="en-US"/>
        </w:rPr>
        <w:t xml:space="preserve">             </w:t>
      </w:r>
      <w:r>
        <w:rPr>
          <w:spacing w:val="-2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lineRule="exact" w:line="322"/>
        <w:jc w:val="right"/>
        <w:rPr>
          <w:lang w:eastAsia="en-US"/>
        </w:rPr>
      </w:pPr>
      <w:r>
        <w:rPr>
          <w:lang w:eastAsia="en-US"/>
        </w:rPr>
        <w:t>Директор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БО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Ш</w:t>
      </w:r>
      <w:r>
        <w:rPr>
          <w:spacing w:val="-3"/>
          <w:lang w:eastAsia="en-US"/>
        </w:rPr>
        <w:t xml:space="preserve"> </w:t>
      </w:r>
      <w:r>
        <w:rPr>
          <w:spacing w:val="-5"/>
          <w:lang w:eastAsia="en-US"/>
        </w:rPr>
        <w:t>№25</w:t>
      </w:r>
    </w:p>
    <w:p>
      <w:pPr>
        <w:pStyle w:val="Normal"/>
        <w:widowControl w:val="false"/>
        <w:tabs>
          <w:tab w:val="clear" w:pos="708"/>
          <w:tab w:val="left" w:pos="6888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____________О.Н. Барабаш</w:t>
      </w:r>
    </w:p>
    <w:p>
      <w:pPr>
        <w:pStyle w:val="Normal"/>
        <w:widowControl w:val="false"/>
        <w:tabs>
          <w:tab w:val="clear" w:pos="708"/>
          <w:tab w:val="left" w:pos="5908" w:leader="none"/>
          <w:tab w:val="left" w:pos="8007" w:leader="none"/>
        </w:tabs>
        <w:autoSpaceDE w:val="false"/>
        <w:jc w:val="right"/>
        <w:rPr>
          <w:lang w:eastAsia="en-US"/>
        </w:rPr>
      </w:pPr>
      <w:r>
        <w:rPr>
          <w:spacing w:val="-1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10"/>
          <w:lang w:eastAsia="en-US"/>
        </w:rPr>
        <w:t>«______»___________</w:t>
      </w:r>
      <w:r>
        <w:rPr>
          <w:lang w:eastAsia="en-US"/>
        </w:rPr>
        <w:t>2025</w:t>
      </w:r>
      <w:r>
        <w:rPr>
          <w:spacing w:val="-3"/>
          <w:lang w:eastAsia="en-US"/>
        </w:rPr>
        <w:t xml:space="preserve"> </w:t>
      </w:r>
      <w:r>
        <w:rPr>
          <w:spacing w:val="-5"/>
          <w:lang w:eastAsia="en-US"/>
        </w:rPr>
        <w:t>г.</w:t>
      </w:r>
    </w:p>
    <w:p>
      <w:pPr>
        <w:pStyle w:val="NormalWeb"/>
        <w:spacing w:before="0" w:after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pacing w:val="-2"/>
          <w:sz w:val="32"/>
          <w:szCs w:val="32"/>
          <w:lang w:eastAsia="en-US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pacing w:val="-2"/>
          <w:sz w:val="32"/>
          <w:szCs w:val="32"/>
          <w:lang w:eastAsia="en-US"/>
        </w:rPr>
        <w:t>производственного</w:t>
      </w:r>
      <w:r>
        <w:rPr>
          <w:b/>
          <w:spacing w:val="13"/>
          <w:sz w:val="32"/>
          <w:szCs w:val="32"/>
          <w:lang w:eastAsia="en-US"/>
        </w:rPr>
        <w:t xml:space="preserve"> </w:t>
      </w:r>
      <w:r>
        <w:rPr>
          <w:b/>
          <w:spacing w:val="-2"/>
          <w:sz w:val="32"/>
          <w:szCs w:val="32"/>
          <w:lang w:eastAsia="en-US"/>
        </w:rPr>
        <w:t>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лагеря</w:t>
      </w:r>
      <w:r>
        <w:rPr>
          <w:b/>
          <w:spacing w:val="-7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с</w:t>
      </w:r>
      <w:r>
        <w:rPr>
          <w:b/>
          <w:spacing w:val="-5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дневным</w:t>
      </w:r>
      <w:r>
        <w:rPr>
          <w:b/>
          <w:spacing w:val="-9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пребыванием</w:t>
      </w:r>
      <w:r>
        <w:rPr>
          <w:b/>
          <w:spacing w:val="-9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детей на ба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МБОУ СОШ №25</w:t>
      </w:r>
      <w:r>
        <w:rPr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имени трижды Героя Советск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А. И. Покрышкина ст. Должанско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Web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5  год</w:t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703" w:leader="none"/>
        </w:tabs>
        <w:autoSpaceDE w:val="false"/>
        <w:spacing w:lineRule="exact" w:line="273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</w:t>
      </w:r>
      <w:r>
        <w:rPr>
          <w:b/>
          <w:spacing w:val="-11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а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закона </w:t>
      </w:r>
      <w:r>
        <w:rPr>
          <w:sz w:val="28"/>
          <w:szCs w:val="28"/>
          <w:lang w:eastAsia="en-US"/>
        </w:rPr>
        <w:t>№ 52 от 30.03.99. «О санитарно-эпидемиологическом благополучии населения» (с изменениями и дополнениями), Постановлением Главного государственного санитарного врача РФ от 27.03.2007 N 13 "Об утверждении санитарных правил СП 1.1.2193-07" (вместе с "СП 1.1.2193-07. 1.1. Общие вопросы. 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. Изменения и дополнения N 1 к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 1.1.1058-01. Санитар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"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регистрировано в Минюсте РФ 26.04.2007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N 9357), Постановлением главного санитарного врача от 30.06.2020 №16 «Об утвержден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эпидемиологических правил СП 3.1/2.4.3598-20 "Санитарно-эпидемиологические требования 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у, содержа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работы образ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 и других объектов социальной инфраструктуры для детей и молодежи в условиях распространения новой коронавирусной инфекции (COVID-19, требованиями и рекомендациями Роспотребнадзора «Медико-профилактические мероприятия организации деятельности общеобразовательных организаций в период распространения новой коронавирусной инфекции (COVID-19), утвержденны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ом здравоохранения РФ 14.08.2020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 эпидемиологических мероприятий, обязательных для выполнения всеми работниками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Организация производственного контроля в детском оздоровительном лагере с дневным пребывание «Орлята России»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СОШ№25 им. Трижды Героя Советского Союза А.И. Покрышкина ст. Должанской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Целью производственного контроля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exact" w:line="2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т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пределениями:</w:t>
      </w:r>
    </w:p>
    <w:p>
      <w:pPr>
        <w:pStyle w:val="Normal"/>
        <w:widowControl w:val="false"/>
        <w:tabs>
          <w:tab w:val="clear" w:pos="708"/>
          <w:tab w:val="left" w:pos="929" w:leader="none"/>
          <w:tab w:val="left" w:pos="14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Санитарно-эпидемиологическое благополучие населения </w:t>
      </w:r>
      <w:r>
        <w:rPr>
          <w:sz w:val="28"/>
          <w:szCs w:val="28"/>
          <w:lang w:eastAsia="en-US"/>
        </w:rPr>
        <w:t>– состояние здоровья насел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ит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 отсутству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ейств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акторов среды обитания на человека и обеспечиваются благоприятные условия его </w:t>
      </w:r>
      <w:r>
        <w:rPr>
          <w:spacing w:val="-2"/>
          <w:sz w:val="28"/>
          <w:szCs w:val="28"/>
          <w:lang w:eastAsia="en-US"/>
        </w:rPr>
        <w:t>жизне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35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Среда обитания </w:t>
      </w:r>
      <w:r>
        <w:rPr>
          <w:sz w:val="28"/>
          <w:szCs w:val="28"/>
          <w:lang w:eastAsia="en-US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351" w:leader="none"/>
        </w:tabs>
        <w:autoSpaceDE w:val="false"/>
        <w:spacing w:lineRule="auto" w:line="256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Факторы среды обитания - </w:t>
      </w:r>
      <w:r>
        <w:rPr>
          <w:sz w:val="28"/>
          <w:szCs w:val="28"/>
          <w:lang w:eastAsia="en-US"/>
        </w:rPr>
        <w:t xml:space="preserve"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</w:t>
      </w:r>
      <w:r>
        <w:rPr>
          <w:spacing w:val="-2"/>
          <w:sz w:val="28"/>
          <w:szCs w:val="28"/>
          <w:lang w:eastAsia="en-US"/>
        </w:rPr>
        <w:t>поко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35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Вредные воздействия на человека – </w:t>
      </w:r>
      <w:r>
        <w:rPr>
          <w:sz w:val="28"/>
          <w:szCs w:val="28"/>
          <w:lang w:eastAsia="en-US"/>
        </w:rPr>
        <w:t>воздействие факторов среды обитания, создающее угрозу жизни и здоровью будущих поко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35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Благоприятные условия жизнедеятельности человека – </w:t>
      </w:r>
      <w:r>
        <w:rPr>
          <w:sz w:val="28"/>
          <w:szCs w:val="28"/>
          <w:lang w:eastAsia="en-US"/>
        </w:rPr>
        <w:t>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30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Безопасные условия для человека – </w:t>
      </w:r>
      <w:r>
        <w:rPr>
          <w:sz w:val="28"/>
          <w:szCs w:val="28"/>
          <w:lang w:eastAsia="en-US"/>
        </w:rPr>
        <w:t>состояние среды обитания, 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ет вероятность вредного воздействия ее факторов 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35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Санитарно-эпидемиологическая обстановка - </w:t>
      </w:r>
      <w:r>
        <w:rPr>
          <w:sz w:val="28"/>
          <w:szCs w:val="28"/>
          <w:lang w:eastAsia="en-US"/>
        </w:rPr>
        <w:t>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56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Гигиенический норматив – </w:t>
      </w:r>
      <w:r>
        <w:rPr>
          <w:sz w:val="28"/>
          <w:szCs w:val="28"/>
          <w:lang w:eastAsia="en-US"/>
        </w:rPr>
        <w:t xml:space="preserve">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</w:t>
      </w:r>
      <w:r>
        <w:rPr>
          <w:spacing w:val="-2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  <w:tab w:val="left" w:pos="4645" w:leader="none"/>
        </w:tabs>
        <w:autoSpaceDE w:val="false"/>
        <w:spacing w:lineRule="auto" w:line="235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>Государственные санитарно-эпидемиологические правила и нормативы (далее санитарные</w:t>
      </w:r>
      <w:r>
        <w:rPr>
          <w:b/>
          <w:i/>
          <w:spacing w:val="80"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правила)</w:t>
      </w:r>
      <w:r>
        <w:rPr>
          <w:b/>
          <w:i/>
          <w:spacing w:val="80"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-</w:t>
        <w:tab/>
      </w:r>
      <w:r>
        <w:rPr>
          <w:sz w:val="28"/>
          <w:szCs w:val="28"/>
          <w:lang w:eastAsia="en-US"/>
        </w:rPr>
        <w:t>нормативные акты, устанавливающие санитарно- 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351" w:leader="none"/>
          <w:tab w:val="left" w:pos="5481" w:leader="none"/>
          <w:tab w:val="left" w:pos="8347" w:leader="none"/>
          <w:tab w:val="left" w:pos="10465" w:leader="none"/>
        </w:tabs>
        <w:autoSpaceDE w:val="false"/>
        <w:spacing w:lineRule="auto" w:line="232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pacing w:val="-2"/>
          <w:sz w:val="28"/>
          <w:szCs w:val="28"/>
          <w:lang w:eastAsia="en-US"/>
        </w:rPr>
        <w:t>Санитарно-эпидемиологические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pacing w:val="-2"/>
          <w:sz w:val="28"/>
          <w:szCs w:val="28"/>
          <w:lang w:eastAsia="en-US"/>
        </w:rPr>
        <w:t>(профилактические)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pacing w:val="-2"/>
          <w:sz w:val="28"/>
          <w:szCs w:val="28"/>
          <w:lang w:eastAsia="en-US"/>
        </w:rPr>
        <w:t>мероприятия</w:t>
      </w:r>
      <w:r>
        <w:rPr>
          <w:b/>
          <w:i/>
          <w:sz w:val="28"/>
          <w:szCs w:val="28"/>
          <w:lang w:eastAsia="en-US"/>
        </w:rPr>
        <w:tab/>
      </w:r>
      <w:r>
        <w:rPr>
          <w:b/>
          <w:i/>
          <w:spacing w:val="-1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</w:t>
      </w:r>
      <w:r>
        <w:rPr>
          <w:spacing w:val="-2"/>
          <w:sz w:val="28"/>
          <w:szCs w:val="28"/>
          <w:lang w:eastAsia="en-US"/>
        </w:rPr>
        <w:t>ликвид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35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Профессиональные заболевания – </w:t>
      </w:r>
      <w:r>
        <w:rPr>
          <w:sz w:val="28"/>
          <w:szCs w:val="28"/>
          <w:lang w:eastAsia="en-US"/>
        </w:rPr>
        <w:t>заболевания человека, возникновение которых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56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Инфекционные заболевания – </w:t>
      </w:r>
      <w:r>
        <w:rPr>
          <w:sz w:val="28"/>
          <w:szCs w:val="28"/>
          <w:lang w:eastAsia="en-US"/>
        </w:rPr>
        <w:t>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  <w:tab w:val="left" w:pos="1409" w:leader="none"/>
        </w:tabs>
        <w:autoSpaceDE w:val="false"/>
        <w:spacing w:lineRule="auto" w:line="256" w:before="0" w:after="1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 xml:space="preserve">Массовые неинфекционные заболевания (отравления) – </w:t>
      </w:r>
      <w:r>
        <w:rPr>
          <w:sz w:val="28"/>
          <w:szCs w:val="28"/>
          <w:lang w:eastAsia="en-US"/>
        </w:rPr>
        <w:t>заболевания человека, возникновение которых обусловлено воздействие неблагоприятных физических, и (или) химических и (или) социальных факторов среды обитания.</w:t>
      </w:r>
    </w:p>
    <w:p>
      <w:pPr>
        <w:pStyle w:val="Normal"/>
        <w:widowControl w:val="false"/>
        <w:tabs>
          <w:tab w:val="clear" w:pos="708"/>
          <w:tab w:val="left" w:pos="929" w:leader="none"/>
          <w:tab w:val="left" w:pos="14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69" w:leader="none"/>
        </w:tabs>
        <w:autoSpaceDE w:val="false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орядок</w:t>
      </w:r>
      <w:r>
        <w:rPr>
          <w:b/>
          <w:spacing w:val="-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ведения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енного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контроля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бъектами производственного контроля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exact" w:line="2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нны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1. 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</w:t>
      </w:r>
      <w:r>
        <w:rPr>
          <w:spacing w:val="-2"/>
          <w:sz w:val="28"/>
          <w:szCs w:val="28"/>
          <w:lang w:eastAsia="en-US"/>
        </w:rPr>
        <w:t>деятельностью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28" w:leader="none"/>
        </w:tabs>
        <w:autoSpaceDE w:val="false"/>
        <w:spacing w:lineRule="exact" w:line="274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и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мотр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</w:t>
      </w:r>
      <w:r>
        <w:rPr>
          <w:spacing w:val="-2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6. Визуальный контроль специалистами за выполнением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spacing w:lineRule="auto" w:line="256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остав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ен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контр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еречень возможных аварийных ситуаций, создающих угрозу санитарно- эпидемиологическому благополучию населения (п.10)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exact" w:line="2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,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мы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зводственного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п.11).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96" w:leader="none"/>
        </w:tabs>
        <w:autoSpaceDE w:val="false"/>
        <w:spacing w:lineRule="auto" w:line="2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бъем и номенклатура, периодичность лабораторных и инструментальных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следований в организациях питания образовательных учреждений, учреждений начального и среднего профессионального образования (п.12).</w:t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spacing w:before="0" w:after="0"/>
        <w:ind w:left="67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83" w:leader="none"/>
        </w:tabs>
        <w:autoSpaceDE w:val="false"/>
        <w:spacing w:lineRule="auto" w:line="256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Функции</w:t>
      </w:r>
      <w:r>
        <w:rPr>
          <w:b/>
          <w:spacing w:val="-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ветственного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уществление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енного</w:t>
      </w:r>
      <w:r>
        <w:rPr>
          <w:b/>
          <w:spacing w:val="-9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2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ринима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противоэпидемически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2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Име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п.6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2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Оформлять всю необходимую документацию по производственному контролю и отвечать 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 сохранность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Принимать участие в проведении проверок по соблюдению санитарных правил, при необходим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ть предписания для отдельных подразделений учрежде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Контролировать критерии безопасности и безвредности услов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 и воспитания и условий работ с источниками физических и химических факторов воздейств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Информировать Федеральную службу по надзору в сфере защиты прав потребителей и благополучия человека о мерах, принятых по устранению нарушений санитарных правил.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autoSpaceDE w:val="false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Контролировать выполнение предписаний Федеральной службы по надзору в сфере защиты прав потребителей и благополучия человека и своевременно отчитывать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х выполнении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6" w:leader="none"/>
          <w:tab w:val="left" w:pos="1792" w:leader="none"/>
        </w:tabs>
        <w:autoSpaceDE w:val="false"/>
        <w:spacing w:lineRule="auto" w:line="23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еречень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йствующих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нитарных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ил,</w:t>
      </w:r>
      <w:r>
        <w:rPr>
          <w:b/>
          <w:spacing w:val="-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игиенических</w:t>
      </w:r>
      <w:r>
        <w:rPr>
          <w:b/>
          <w:spacing w:val="-1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ормативов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нормативно-правовых актов по вопросам санитарно- эпидемиологического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лагополуч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тских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зовательных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реждениях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по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опросам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овий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руда работающих (с изменениями и дополнениями, в действующей редакции)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84"/>
        <w:gridCol w:w="2515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7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115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9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ормативного</w:t>
            </w:r>
            <w:r>
              <w:rPr>
                <w:rFonts w:eastAsia="Calibri"/>
                <w:b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7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7" w:right="3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>номер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«О</w:t>
            </w:r>
            <w:r>
              <w:rPr>
                <w:rFonts w:eastAsia="Calibri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анэпи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мическом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благополучии</w:t>
            </w:r>
            <w:r>
              <w:rPr>
                <w:rFonts w:eastAsia="Calibri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насел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З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.03.1999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ми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полнениями)</w:t>
            </w:r>
          </w:p>
        </w:tc>
      </w:tr>
      <w:tr>
        <w:trPr>
          <w:trHeight w:val="2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1" w:right="28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ог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нитарног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ача РФ от 10 марта 2025 г. № 4 "О задачах по обеспечению требований санитарного законодательства в учреждениях отдыха и оздоровления детей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 2.4.3648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мендаци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Р 2.4.0242-21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"Методическ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комендации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ю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нитарно-эпидемиологических требований к организациям воспитания и обучения, отдыха и оздоровления детей и молодежи" (утв. Федеральной службой по надзору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фере защиты прав потребителей и благополучия человека 17 мая 2021 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Р 2.4.0242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о-эпидемиологические правила и нормы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нПиН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3/2.4.3590-20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"Санитарно- эпидемиологические требования к организации общественного питания населения". Утверждены постановлением Главного государственног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нитарног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ача.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7 октября 2020 г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2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анитарно-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эпидемиологические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вила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нормы</w:t>
            </w:r>
            <w:r>
              <w:rPr>
                <w:rFonts w:eastAsia="Calibri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СанПиН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.3/2.4.3590- 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>20"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нПиН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.3/2.4.3590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е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мендаци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Р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3.6.0233-21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"Методические рекомендации к организации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" (утв. Федеральной службой по надзору в сфере защиты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требителе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получи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овек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та 2021 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Р</w:t>
            </w:r>
            <w:r>
              <w:rPr>
                <w:rFonts w:eastAsia="Calibri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.3.6.0233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ы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ы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анПиН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.2.3685-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57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игиенические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ативы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ю безопасности и (или) безвредности для человека факторов среды обитания»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тверждены Постановлением Главного государственного санитарного врача РФ от 28.01.2021 №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нПиН</w:t>
            </w:r>
            <w:r>
              <w:rPr>
                <w:rFonts w:eastAsia="Calibri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.2.3685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ПиН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1.4.1074-01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итьева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да.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гиенические требования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у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ды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трализован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истем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ьевого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доснабжения.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а.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гиенические требования к обеспечению безопасности систем горячего водоснабжения» (с дополнениями и изменениями). СанПиН 2.1.4.1116-02 «Питьевая вода. Гигиенические требования к качеству воды, расфасованной в ѐмк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нПиН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.1.4.1074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6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нПиН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.1.4.1116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02</w:t>
            </w:r>
          </w:p>
        </w:tc>
      </w:tr>
      <w:tr>
        <w:trPr>
          <w:trHeight w:val="2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ПиН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3686-21.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анитарны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ы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нитарно- эпидемиологические требования по профилактике инфекционных болезней». Утверждены постановлением Главного государственного санитарного вр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от 28.01.202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санитарные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а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нпин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3686-21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Санитарно-эпидемиологические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е инфекционных болезней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нПиН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.3686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" w:hanging="0"/>
              <w:jc w:val="center"/>
              <w:rPr>
                <w:rFonts w:eastAsia="Calibri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  <w:tab w:val="left" w:pos="4888" w:leader="none"/>
                <w:tab w:val="left" w:pos="5541" w:leader="none"/>
              </w:tabs>
              <w:autoSpaceDE w:val="false"/>
              <w:spacing w:lineRule="auto" w:line="235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анитарно-эпидемиологические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авила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П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3.1.3597-20 </w:t>
            </w:r>
            <w:r>
              <w:rPr>
                <w:rFonts w:eastAsia="Calibri"/>
                <w:sz w:val="28"/>
                <w:szCs w:val="28"/>
                <w:lang w:eastAsia="en-US"/>
              </w:rPr>
              <w:t>"Профилактика новой коронавирусной инфекции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sz w:val="28"/>
                <w:szCs w:val="28"/>
                <w:lang w:eastAsia="en-US"/>
              </w:rPr>
              <w:t>-19)" (с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м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я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од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 3.1.3597-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11" w:leader="none"/>
        </w:tabs>
        <w:autoSpaceDE w:val="false"/>
        <w:spacing w:lineRule="auto" w:line="235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Перечень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лжностных</w:t>
      </w:r>
      <w:r>
        <w:rPr>
          <w:b/>
          <w:spacing w:val="-1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ц,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торых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озлагаются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ункции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уществлению производственного контрол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 Барабаш Ольга Николае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 производственного контроля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проведение лаборато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следований по программе производственного контро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воевременное прохождение медосмотр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люорографии, санитарно-гигиенического </w:t>
      </w:r>
      <w:r>
        <w:rPr>
          <w:spacing w:val="-2"/>
          <w:sz w:val="28"/>
          <w:szCs w:val="28"/>
          <w:lang w:eastAsia="en-US"/>
        </w:rPr>
        <w:t>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1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bookmarkStart w:id="1" w:name="Заместитель_директора_по_УВР-_Заикина_Та"/>
      <w:bookmarkEnd w:id="1"/>
      <w:r>
        <w:rPr>
          <w:sz w:val="28"/>
          <w:szCs w:val="28"/>
          <w:lang w:eastAsia="en-US"/>
        </w:rPr>
        <w:t>з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вматическ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част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учае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bookmarkStart w:id="2" w:name="Заместитель_директора_по_АХЧ_–_Апухтина_"/>
      <w:bookmarkEnd w:id="2"/>
      <w:r>
        <w:rPr>
          <w:b/>
          <w:sz w:val="28"/>
          <w:szCs w:val="28"/>
          <w:lang w:eastAsia="en-US"/>
        </w:rPr>
        <w:t>Заведующая хозяйством</w:t>
      </w:r>
      <w:r>
        <w:rPr>
          <w:b/>
          <w:spacing w:val="5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лесник Юлия Михайлов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714" w:hanging="35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ператур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ух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;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жимом </w:t>
      </w:r>
      <w:r>
        <w:rPr>
          <w:spacing w:val="-2"/>
          <w:sz w:val="28"/>
          <w:szCs w:val="28"/>
          <w:lang w:eastAsia="en-US"/>
        </w:rPr>
        <w:t>проветри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714" w:hanging="35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у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атизацию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зинсекц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мещ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714" w:hanging="35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бор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;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вещ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714" w:hanging="35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ьев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жи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ind w:left="714" w:hanging="35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ы: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бель,</w:t>
        <w:tab/>
        <w:t>отделочные и строительные материалы при проведении косметических ремо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 w:before="0" w:after="16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а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анитарно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ищеблока)</w:t>
      </w:r>
    </w:p>
    <w:p>
      <w:pPr>
        <w:pStyle w:val="Normal"/>
        <w:widowControl w:val="false"/>
        <w:autoSpaceDE w:val="false"/>
        <w:rPr>
          <w:b/>
          <w:b/>
          <w:spacing w:val="-2"/>
          <w:sz w:val="28"/>
          <w:szCs w:val="28"/>
          <w:lang w:eastAsia="en-US"/>
        </w:rPr>
      </w:pPr>
      <w:bookmarkStart w:id="3" w:name="Повар_школы_–_Цуканова_Татьяна_Евгеньевн"/>
      <w:bookmarkEnd w:id="3"/>
      <w:r>
        <w:rPr>
          <w:b/>
          <w:sz w:val="28"/>
          <w:szCs w:val="28"/>
          <w:lang w:eastAsia="en-US"/>
        </w:rPr>
        <w:t>Заведующий производством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стенко Любовь Владимиро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360" w:hanging="360"/>
        <w:contextualSpacing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облюдением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анитарно-гигиенических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противоэпидемических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мероприятий, </w:t>
      </w:r>
      <w:r>
        <w:rPr>
          <w:sz w:val="28"/>
          <w:szCs w:val="28"/>
          <w:lang w:eastAsia="en-US"/>
        </w:rPr>
        <w:t>соблюдением санитарных правил и гигиенических нормати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360" w:hanging="360"/>
        <w:contextualSpacing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воль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ырь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щев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дуктов.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sz w:val="28"/>
          <w:szCs w:val="28"/>
          <w:lang w:eastAsia="en-US"/>
        </w:rPr>
      </w:pPr>
      <w:bookmarkStart w:id="4" w:name="Заместитель_директора_по_ВР-_Лукьянчиков"/>
      <w:bookmarkEnd w:id="4"/>
      <w:r>
        <w:rPr>
          <w:b/>
          <w:sz w:val="28"/>
          <w:szCs w:val="28"/>
          <w:lang w:eastAsia="en-US"/>
        </w:rPr>
        <w:t>Заместитель</w:t>
      </w:r>
      <w:r>
        <w:rPr>
          <w:b/>
          <w:spacing w:val="-1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иректора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</w:t>
      </w:r>
      <w:r>
        <w:rPr>
          <w:b/>
          <w:spacing w:val="-1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Р-</w:t>
      </w:r>
      <w:r>
        <w:rPr>
          <w:b/>
          <w:spacing w:val="-1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осифова Елена Александр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гов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жков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з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анитарно-просветительскую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у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ветственный по питанию – Яковенко Галина Дмитрие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а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твержд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щ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учающихся).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Характеристика условий размещения объекта питан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93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лжанская, пер. Советов,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Ольга Николаевн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.столово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Любовь Владимировн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 (приказ, состав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lang w:val="ru-RU"/>
              </w:rPr>
              <w:t>128 -ОД</w:t>
            </w:r>
            <w:r>
              <w:rPr>
                <w:sz w:val="28"/>
                <w:szCs w:val="28"/>
              </w:rPr>
              <w:t xml:space="preserve">      от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размещена в  здании МБОУ СШ№25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1 водонагреватель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блок, обеденный зал на </w:t>
              <w:softHyphen/>
              <w:softHyphen/>
              <w:t>120 мест, продуктовый склад, мясной цех, рыбный цех, моечные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поставщик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637" w:leader="none"/>
        </w:tabs>
        <w:autoSpaceDE w:val="false"/>
        <w:spacing w:lineRule="auto" w:line="235"/>
        <w:ind w:right="144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637" w:leader="none"/>
        </w:tabs>
        <w:autoSpaceDE w:val="false"/>
        <w:spacing w:lineRule="auto" w:line="23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Лицами,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ветственными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уществление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енного</w:t>
      </w:r>
      <w:r>
        <w:rPr>
          <w:b/>
          <w:spacing w:val="-1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троля, производятся следующие мероприятия:</w:t>
      </w:r>
    </w:p>
    <w:p>
      <w:pPr>
        <w:pStyle w:val="BodyText3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9"/>
        <w:gridCol w:w="1856"/>
        <w:gridCol w:w="3105"/>
        <w:gridCol w:w="1558"/>
        <w:gridCol w:w="1787"/>
        <w:gridCol w:w="1332"/>
      </w:tblGrid>
      <w:tr>
        <w:trPr>
          <w:trHeight w:val="145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026" w:leader="none"/>
              </w:tabs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.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рритория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аст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и своевременностью уборки территории лагеря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 зо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хнической исправностью и травмо-безопасностью спортивного оборудования и инвентар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зо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ояние и содержание контейнерной площадки и мусоросбор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троль за своевременностью вывоза твердых бытовых отходов (при заполнении 2/3 объема контейнера), пищевых отходов ежедневно. Контроль за условиями хранения отходов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мещения.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, раздевальные, физкультурные зал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расстановки и подбора мебели в игров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лагеря, нач. лагеря</w:t>
            </w:r>
          </w:p>
          <w:p>
            <w:pPr>
              <w:pStyle w:val="Normal"/>
              <w:rPr/>
            </w:pPr>
            <w:r>
              <w:rPr/>
              <w:t>Веримеевская И. 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стки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проветривания помещ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лагеря, нач. лагер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льной формы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влажность воздуха в помещениях дневного пребы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ом при необходим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имеевская И. 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льной формы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нитарное состояние  и содержание помещ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проведение ежедневной влажной уборк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проведение генеральной уборки помещений в конце сме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использование по назначению уборочного инвентар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соблюдение режима использования моющих и дезинфицирующих средств в соответствии с инструкц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лагеря, нач. лагеря Веримеевская И. 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льной формы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л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троль за исправностью санитарно-технического оборудования в санузлах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ичие мыла, туалетной бумаги, полотене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помещений, режимом уборки и использования дезинфицирующих средств в помещениях санузл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жим дня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твержденного режима д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лагеря, нач. лагеря Веримеевская И. 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идов и объема общественно-полезного труда возрасту и состоянию здоровья детей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допуска детей  к общест-венно-полезному труду, спортивным мероприя-тиям, занятиям в спорт. кружках с учетом состояния здоровья и физического развития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двигательной актив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утренней гимнастики 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 прогулках</w:t>
            </w:r>
          </w:p>
          <w:p>
            <w:pPr>
              <w:pStyle w:val="Normal"/>
              <w:jc w:val="both"/>
              <w:rPr/>
            </w:pPr>
            <w:r>
              <w:rPr/>
              <w:t>- занятия в спортивных секциях, кружк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ремени просмотра телепередач при использовании ТСО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/>
              <w:t>Соблюдение режима работы с ПЭВ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ни использован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/>
              <w:t>Контроль за соблюдением проведения прогулок на открытом воздухе не менее 2-х раз в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дицинское обслуживание.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по оздоровлению детей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работы сме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 лагеря, нач. лагеря Веримеевская И. 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дицинская карта ребенка.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нитарных книжек и своевременное прохождение медосмот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 лагеря, нач. лагеря Веримеевская И. 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дицинские книжки работников</w:t>
            </w:r>
          </w:p>
        </w:tc>
      </w:tr>
      <w:tr>
        <w:trPr>
          <w:cantSplit w:val="true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питания и работа пищеблока.</w:t>
            </w:r>
          </w:p>
        </w:tc>
      </w:tr>
      <w:tr>
        <w:trPr>
          <w:trHeight w:val="164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чество поступающего сырья и пищевых продук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сопроводительной документации при приеме сырья и пищевых продуктов:</w:t>
            </w:r>
          </w:p>
          <w:p>
            <w:pPr>
              <w:pStyle w:val="Normal"/>
              <w:jc w:val="both"/>
              <w:rPr/>
            </w:pPr>
            <w:r>
              <w:rPr/>
              <w:t>-удостоверение качества;</w:t>
            </w:r>
          </w:p>
          <w:p>
            <w:pPr>
              <w:pStyle w:val="Normal"/>
              <w:jc w:val="both"/>
              <w:rPr/>
            </w:pPr>
            <w:r>
              <w:rPr/>
              <w:t>-товарно-транспортная накладная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поступающей продукции сопроводитель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сроками реализации, доброкачественностью поступающих продук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ждая парт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 В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урнал бракераж сырой продукции</w:t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ловия транспорти-ровки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426"/>
              <w:jc w:val="both"/>
              <w:textAlignment w:val="baseline"/>
              <w:rPr/>
            </w:pPr>
            <w:r>
              <w:rPr/>
              <w:t xml:space="preserve">Те Соблюдение температурного режима хранения продуктов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ждая пар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В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зуальный контроль. Сопроводительная документация.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Соблюдение товарного соседства при доставке продук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ждая парт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зуальный контроль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ркировки доставляемых продукт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ждая парт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зуальный контрол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нитарного паспорта на транспор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ждая партия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проводительная документация.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транспорт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ждая пар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зуальный контроль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3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ссортимент и объем вырабатываемой продук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ответствие вырабатываемой продукции утвержденному меню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лагеря, нач. лагеря Веримеевская И. В., отв. по питанию Яковенко Г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объема порций, температуры горячих блюд при раздаче готовой продук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и полнота контрольной порции на раздач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4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чество готовой продук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олептические показатели: внешний вид, цвет, запах, вкус, соответствие рецептур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ждая партия.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дицинский работник лагеря, зав. производством Костенко Л. В.  нач. лагеря Веримеевская И.В., отв. по питанию Яковенко Г. Д.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урнал бракеража готовой продукц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 достаточности тепловой обработки блю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ждая партия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точная проба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нтроль за полнотой отбора и условиями хранения суточной проб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дневно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лагеря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6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ответствие режима питания и условий приема пищи гигиеническим требован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дицинский работник лагеря, зав. производством Костенко Л.В., отв. по питанию Яковенко Г. Д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7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питьевого режим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остаточным количеством питьевой воды. Соблюдение гигиенических требований при отпуске питьевой воды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дицинский работник лагеря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8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цион питания (для самостоятельных пищеблоков)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качественным и количественным составом рациона питания, его соответствие возрастным и физиологическим потребностям, соблюдение требований и рекомендаций по формированию рациона, ассортимента продуктов, используемых в питан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использованием в рационе питания продуктов витаминизированных и обогащенных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раз в 10 дней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 Костенко Л.В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в. по питанию Яковенко Г. Д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(10-ти дневное) меню. Меню-раскладка, технологические карты, накопительная ведом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5.9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Поточность производственных процесс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, имеющихся производственных помещений по назначению, разграничение потоков сырья, полуфабрикатов, готовой продукции, чистой и грязной посуды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дицинский работник лагеря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бракеража готовых блюд, журнал санитарного состоя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5.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Технология производства кулинарной продук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ехнологии приготовления блюд в соответствии с технологическими карта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В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в. по питанию Яковенко Г. Д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5.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Тепловое оборудова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равности теплового технологического оборудования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бслуживающей организации, подтверждающие исправность оборудования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5.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Холодильное оборудова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мпературными условиями хранения скоропортящихся продуктов, наличие контрольных термометров. Соблюдение товарного соседства при организации хранения продук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В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Журнал температурного режима и относительной влажности,журнал санитарного состояния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5.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Кухонный инвентар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поверхностей деревянного инвентаря, исправностью металлического инвентаря, наличием маркировки и использованием по назначению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в. производством Костенко Л.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5.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/>
              <w:t>Реализация скоропортящихся и особо скоропортящихся продуктов, готовых блюд и кулинарных издел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роками реализации, условиями реализации скоропортящихся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условиями и сроками реализации полуфабрикатов и готовых блюд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урнал бракеража поступающего сырь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труда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соблюдения правил личной гигиены: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-наличие мыла, индивидуальных или одноразовых полотенец, туалетной , бумаги и т.п.,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-исправность душевых, туалетов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Обеспечение санитарной одеждой, наличие медицинской аптечки экстренной помощи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Колесник Ю. М.,</w:t>
            </w:r>
          </w:p>
          <w:p>
            <w:pPr>
              <w:pStyle w:val="Normal"/>
              <w:rPr/>
            </w:pPr>
            <w:r>
              <w:rPr/>
              <w:t>медицинский работник лагер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контроль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тивоэпидемический режим на пищеблок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ежедневной уборки помещений пищеблока. Контроль за проведением генеральной уборки. Контроль за использованием, обработкой и хранением уборочного инвентаря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в. производством Костенко Л.В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режима мытья столовой и кухонной посуды:</w:t>
            </w:r>
          </w:p>
          <w:p>
            <w:pPr>
              <w:pStyle w:val="Normal"/>
              <w:jc w:val="both"/>
              <w:rPr/>
            </w:pPr>
            <w:r>
              <w:rPr/>
              <w:t>-температура воды в моечных ваннах и посудомоечной машине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инструкции по разведению и использованию моющих и дезинфицирующ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маркировки моечных ванн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поточности при сборе и мытье столовой посуды;</w:t>
            </w:r>
          </w:p>
          <w:p>
            <w:pPr>
              <w:pStyle w:val="Normal"/>
              <w:jc w:val="both"/>
              <w:rPr/>
            </w:pPr>
            <w:r>
              <w:rPr/>
              <w:t>- -проведение своевременной отбраковки посуды со скола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в. производством Костенко Л.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обработки ветош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в. производством Костенко Л.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мытья и обработки оборудования после окончания технологических процесс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бора, хранения и утилизации пищевых отход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ежима ежедневной и генеральной уборки помещений пищеблок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и по графику убор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. производством Костенко Л.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сонал объекта питания (подлежащий осмотру в соответствии с санитарными правилам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персонала на предмет наличия простудных и гнойничковых заболеваний, опрос на предмет наличия кишечных инфекций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дицинский работник  лагер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в. производством Костенко Л.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/>
            </w:pPr>
            <w:r>
              <w:rPr>
                <w:b/>
              </w:rPr>
              <w:t> </w:t>
            </w:r>
            <w:r>
              <w:rPr/>
              <w:t xml:space="preserve">Журнал здоровья  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правил личной гигиены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наличия и своевременности прохождения необходимых медицинских обследований, прививок, гигиенического обучения и аттестации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книжки персонала  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4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0:00Z</dcterms:created>
  <dc:creator>Судайская средняя</dc:creator>
  <dc:description/>
  <dc:language>en-US</dc:language>
  <cp:lastModifiedBy>Ирина</cp:lastModifiedBy>
  <cp:lastPrinted>2025-06-06T11:51:00Z</cp:lastPrinted>
  <dcterms:modified xsi:type="dcterms:W3CDTF">2025-06-06T08:12:53Z</dcterms:modified>
  <cp:revision>2</cp:revision>
  <dc:subject/>
  <dc:title>Программа производственного контроля организации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BB746522D42DFBB337F9598EFEB48_12</vt:lpwstr>
  </property>
  <property fmtid="{D5CDD505-2E9C-101B-9397-08002B2CF9AE}" pid="3" name="KSOProductBuildVer">
    <vt:lpwstr>1033-12.2.0.21179</vt:lpwstr>
  </property>
</Properties>
</file>